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C WORK P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leted 01/16/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al #1:  Consumer Action Committee members will identify their role in CMH efforts to educate the community about Mental Illnes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  <w:tab/>
        <w:t xml:space="preserve">    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341"/>
        <w:gridCol w:w="1923"/>
        <w:gridCol w:w="1768"/>
        <w:gridCol w:w="1804"/>
      </w:tblGrid>
      <w:tr>
        <w:trPr>
          <w:trHeight w:val="50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 Activiti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When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Update</w:t>
            </w:r>
          </w:p>
        </w:tc>
      </w:tr>
      <w:tr>
        <w:trPr>
          <w:trHeight w:val="123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 community awareness of suicide risk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Health First Aid – Aimee Snyder/Brenda Lawson traine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ALK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e Making Strides for Suicidal Awareness Walk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Lenawee Suicide Prevention – volunteer to committee to offer help to create a toolkit for busines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 via train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member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/Holl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0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community trainings scheduled</w:t>
            </w:r>
          </w:p>
        </w:tc>
      </w:tr>
      <w:tr>
        <w:trPr>
          <w:trHeight w:val="103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 community awareness of the impact of substance use disorders (SUD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C – presentativ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APC – representativ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/Christ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l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Increase community awareness of the impact of behavioral Health on the criminal justice system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Health/Drug Court – info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iety Court - Inf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l Diversion – inf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War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e Nie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Ongo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234"/>
        <w:gridCol w:w="1833"/>
        <w:gridCol w:w="1781"/>
        <w:gridCol w:w="1828"/>
      </w:tblGrid>
      <w:tr>
        <w:trPr>
          <w:trHeight w:val="123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 support/education for family members of persons with behavioral health issue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/record Radio Ads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, J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 number of persons who are trained to share stories to help reduce stigm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a core group of trained speakers who can tell their stor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Offer training for consumers to teach/refresh speaking skill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oal #2:  Promote consumer self sufficiency through information and sup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67"/>
        <w:gridCol w:w="4238"/>
        <w:gridCol w:w="1903"/>
        <w:gridCol w:w="1681"/>
        <w:gridCol w:w="1859"/>
      </w:tblGrid>
      <w:tr>
        <w:trPr>
          <w:trHeight w:val="50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 Activiti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When</w:t>
            </w:r>
          </w:p>
        </w:tc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Update</w:t>
            </w:r>
          </w:p>
        </w:tc>
      </w:tr>
      <w:tr>
        <w:trPr>
          <w:trHeight w:val="1079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 from other CAC’s about  activities to educate consumers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ing RCAC meeting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Attend All CAC Member training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member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5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self-sufficiency and  identify and carry out ways to get consumer input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hall meetings when schedul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advocacy opportunit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a CAC webpage on the CMH websi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 consumer participation in conference/training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membe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/Kay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member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2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0</w:t>
            </w:r>
          </w:p>
        </w:tc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230"/>
        <w:gridCol w:w="1820"/>
        <w:gridCol w:w="1782"/>
        <w:gridCol w:w="1829"/>
      </w:tblGrid>
      <w:tr>
        <w:trPr>
          <w:trHeight w:val="123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ocate for consume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to the LCMHA Boar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communit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/vice chai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membe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 Communication Pl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evine-Newslett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me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oal #3:  Educate CMH consumers through legislation effecting persons with behavioral health disorder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  <w:tab/>
        <w:t xml:space="preserve">    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398"/>
        <w:gridCol w:w="1937"/>
        <w:gridCol w:w="1628"/>
        <w:gridCol w:w="1866"/>
      </w:tblGrid>
      <w:tr>
        <w:trPr>
          <w:trHeight w:val="50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 Activiti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When</w:t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Update</w:t>
            </w:r>
          </w:p>
        </w:tc>
      </w:tr>
      <w:tr>
        <w:trPr>
          <w:trHeight w:val="308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Advocating for persons with behavioral health disorders for continued servic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Provide info to help self advocacy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 writing, phone calls, in person advoca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 events like Walk A Mile, U-FAM, E-Race Stigma 5K, state forums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 weekly/monthly info from Board Association regarding state MH info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AC members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 - email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vised 1/20</w: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59:00Z</dcterms:created>
  <dc:creator>Sandra Keener</dc:creator>
  <dc:description/>
  <cp:keywords/>
  <dc:language>en-US</dc:language>
  <cp:lastModifiedBy>Kay Ross</cp:lastModifiedBy>
  <cp:lastPrinted>2019-03-12T16:01:00Z</cp:lastPrinted>
  <dcterms:modified xsi:type="dcterms:W3CDTF">2020-06-01T19:13:00Z</dcterms:modified>
  <cp:revision>4</cp:revision>
  <dc:subject/>
  <dc:title>SYSTEM OF CARE WORK PLAN</dc:title>
</cp:coreProperties>
</file>